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2835"/>
        <w:gridCol w:w="2734"/>
        <w:gridCol w:w="2652"/>
      </w:tblGrid>
      <w:tr>
        <w:trPr>
          <w:trHeight w:val="50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八年级秋季班备课计划</w:t>
            </w:r>
          </w:p>
        </w:tc>
      </w:tr>
      <w:tr>
        <w:trPr>
          <w:trHeight w:val="2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安排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班：</w:t>
            </w: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次课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ascii="华文楷体;宋体" w:hAnsi="华文楷体;宋体" w:cs="华文楷体;宋体" w:eastAsia="华文楷体;宋体"/>
                <w:b/>
              </w:rPr>
              <w:t>【要求：有具体的知识板块内容】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</w:rPr>
            </w:pPr>
            <w:r>
              <w:rPr>
                <w:rFonts w:eastAsia="华文楷体;宋体" w:cs="华文楷体;宋体" w:ascii="华文楷体;宋体" w:hAnsi="华文楷体;宋体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H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初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高中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K1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SK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、</w:t>
            </w:r>
            <w:r>
              <w:rPr>
                <w:rFonts w:eastAsia="微软雅黑" w:cs="微软雅黑" w:ascii="微软雅黑" w:hAnsi="微软雅黑"/>
                <w:b/>
                <w:sz w:val="18"/>
              </w:rPr>
              <w:t>JJS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>班</w:t>
            </w:r>
          </w:p>
        </w:tc>
      </w:tr>
      <w:tr>
        <w:trPr>
          <w:trHeight w:val="1423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访谈暑假语文学习情况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笑、第一单元每周一诗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综合运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小巷深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写作指导：叙述“爱”的故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课内古文：生于忧患死于安乐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说明文巩固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第二单元每周一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课外文言阅读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写作指导：面对逆境、挫折；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课外记叙文阅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宋词：诉衷情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说明文巩固阅读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第三单元每周一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：前三单元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宋词：辛弃疾、张孝祥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记叙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罗布泊，消逝的仙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说明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第四单元每周一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写作指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课内、外说明文专项练习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孔孟论学、勉学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第五单元每周一诗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写作指导：从生活小事中明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黄生借书说、第一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记叙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课外文言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测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说明文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问说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第六单元每周一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综合运用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写作指导：人物形象塑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小说阅读：变色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课外小说跟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第七单元每周一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课外古文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小说：我的叔叔于勒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第八单元每周一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世界三大短篇小说概说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记叙文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宋词复习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写作指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复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班上复习的内容时自行安排内容，增加难度和宽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截止提交日期</w:t>
    </w:r>
    <w:r>
      <w:rPr/>
      <w:t>：</w:t>
    </w:r>
    <w:r>
      <w:rPr/>
      <w:t>6</w:t>
    </w:r>
    <w:r>
      <w:rPr/>
      <w:t>月</w:t>
    </w:r>
    <w:r>
      <w:rPr/>
      <w:t>16</w:t>
    </w:r>
    <w:r>
      <w:rPr/>
      <w:t>日前发送至</w:t>
    </w:r>
    <w:r>
      <w:rPr/>
      <w:t>hxjiaowu@126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21:00Z</dcterms:created>
  <dc:creator>ASUS</dc:creator>
  <dc:description/>
  <cp:keywords/>
  <dc:language>en-US</dc:language>
  <cp:lastModifiedBy>user</cp:lastModifiedBy>
  <dcterms:modified xsi:type="dcterms:W3CDTF">2015-08-23T09:21:00Z</dcterms:modified>
  <cp:revision>2</cp:revision>
  <dc:subject/>
  <dc:title>秋季班备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